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展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29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土耳其国际钢铁技术及冶金铸造展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ANKIROS 2012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展会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展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展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8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23T07:24:00Z</dcterms:modified>
  <cp:revision>22</cp:revision>
  <dc:subject/>
  <dc:title>中 国 中 小 企 业 协 会</dc:title>
</cp:coreProperties>
</file>